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北京邮电大学个性化专业培养实施意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文</w:t>
      </w:r>
      <w:r>
        <w:rPr>
          <w:rFonts w:cs="宋体;SimSun" w:ascii="宋体;SimSun" w:hAnsi="宋体;SimSun"/>
        </w:rPr>
        <w:t>[2003]05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总结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级个性化专业培养模式的研究与实践经验的基础上，我校将继续试行个性化专业培养模式，有关实施细则说明如下：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选拔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选拔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对个性化专业有独到、创新性的见解，或者具有某一方面突出的特长。选择对象一般为一年级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则上高考成绩较高，大学每学期平均分在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，且无补考课程，专业排名前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以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入学后未受到任何行政处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选拔步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由教务处发布通知，学生根据选拔条件，自愿报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学院组织领导和专家对报名学生进行初步考核，通过审核相关材料和面试，遴选参加学生的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教务处负责组织专家对各学院提名的学生进行考核、选拔，提出拟参加个性化专业培养的学生名单，报校领导批准后生效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实施步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实施导师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个性化专业培养实施导师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每个按个性化专业培养的学生的学习，包括专业的设计、培养计划的制定与调整、课程学习、实践环节以及毕业设计等培养环节，由三位教师组成的导师组指导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导师组确定一名教师为组长，三位导师应至少来自两个学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实施培养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在导师的指导下，设计专业及制定培养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校学术委员会负责审定学生所设计的专业及培养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相关学院组织实施个性化专业培养计划，教务处给予必要的协调和支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个性化专业学生的培养计划在实施过程中允许做适当的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、学生根据自己设计的专业及培养计划，可在全校范围内自主选课，所修课程首先应在校内已开设的课程中选择，本校没有的课程，经导师同意可到其它学校修读；学生日常的活动、管理转入与学生选择的专业最相近的学院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四年级保研时，学校组织专家组对个性化培养的学生进行考核，将优先考虑考核优秀的个性化专业培养的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培养过程实行动态管理。进入个性化专业培养后不适应的学生可以回到原专业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经费保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学院应大力支持个性化专业培养，给予必要的经费支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校给予专项经费或从教改经费中列支经费支持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本意见自</w:t>
      </w:r>
      <w:r>
        <w:rPr>
          <w:rFonts w:eastAsia="黑体;SimHei" w:ascii="黑体;SimHei" w:hAnsi="黑体;SimHei"/>
          <w:b/>
          <w:bCs/>
          <w:sz w:val="24"/>
        </w:rPr>
        <w:t>2003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月起试行，由教务处负责解释。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20:00Z</dcterms:created>
  <dc:creator>USER</dc:creator>
  <dc:description/>
  <cp:keywords/>
  <dc:language>en-US</dc:language>
  <cp:lastModifiedBy>USER</cp:lastModifiedBy>
  <dcterms:modified xsi:type="dcterms:W3CDTF">2010-11-04T08:20:00Z</dcterms:modified>
  <cp:revision>2</cp:revision>
  <dc:subject/>
  <dc:title/>
</cp:coreProperties>
</file>