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北京邮电大学教材建设规划管理办法（修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文</w:t>
      </w:r>
      <w:r>
        <w:rPr>
          <w:rFonts w:cs="宋体;SimSun" w:ascii="宋体;SimSun" w:hAnsi="宋体;SimSun"/>
          <w:szCs w:val="20"/>
        </w:rPr>
        <w:t>[2001]04</w:t>
      </w:r>
      <w:r>
        <w:rPr>
          <w:rFonts w:ascii="宋体;SimSun" w:hAnsi="宋体;SimSun" w:cs="宋体;SimSun"/>
          <w:szCs w:val="20"/>
        </w:rPr>
        <w:t>号</w:t>
      </w:r>
    </w:p>
    <w:p>
      <w:pPr>
        <w:pStyle w:val="TextBodyIndent"/>
        <w:ind w:firstLine="41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了加强我校教材建设工作，发挥广大教师编写教材的积极性，提高我校教材的编写、出版水平和质量，做好我校教材建设规划和管理工作，特制定本办法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建设规划教材的申报与审批</w:t>
      </w:r>
    </w:p>
    <w:p>
      <w:pPr>
        <w:pStyle w:val="2"/>
        <w:spacing w:lineRule="auto" w:line="360"/>
        <w:ind w:firstLine="41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着“突出精品战略，体现教改成果，重视优势特色，扶持新兴学科，注重系列配套，确保出版质量”的原则，认真做好教材建设规划工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一）</w:t>
      </w:r>
      <w:r>
        <w:rPr>
          <w:rFonts w:ascii="宋体;SimSun" w:hAnsi="宋体;SimSun" w:cs="宋体;SimSun"/>
        </w:rPr>
        <w:t>教材建设规划分国家、市（部）和学校三级，其中校级规划教材分资助和非资助两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二）</w:t>
      </w:r>
      <w:r>
        <w:rPr>
          <w:rFonts w:ascii="宋体;SimSun" w:hAnsi="宋体;SimSun" w:cs="宋体;SimSun"/>
        </w:rPr>
        <w:t>教材建设规划于每个五年计划的第一年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月份开始组织制订，由教务处会同教材建设指导委员会提出教材建设的目标、规划的原则和申报要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三）</w:t>
      </w:r>
      <w:r>
        <w:rPr>
          <w:rFonts w:ascii="宋体;SimSun" w:hAnsi="宋体;SimSun" w:cs="宋体;SimSun"/>
        </w:rPr>
        <w:t>凡符合条件的教材，由教师本人提出申请，填写《北京邮电大学教材建设规划申请表》，经学院审核同意、签署意见后，报送教务处，校教材建设指导委员会组织评审，经主管校长批准后公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四）</w:t>
      </w:r>
      <w:r>
        <w:rPr>
          <w:rFonts w:ascii="宋体;SimSun" w:hAnsi="宋体;SimSun" w:cs="宋体;SimSun"/>
        </w:rPr>
        <w:t>由学院确定的本学院资助建设教材项目，只需将结果报教务处备案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五）</w:t>
      </w:r>
      <w:r>
        <w:rPr>
          <w:rFonts w:ascii="宋体;SimSun" w:hAnsi="宋体;SimSun" w:cs="宋体;SimSun"/>
        </w:rPr>
        <w:t>在学校规划的基础上，校教材建设指导委员会推荐申报市（部）级、国家级建设规划教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4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</w:rPr>
        <w:t>教材建设规划采取适当“滚动”的办法，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受理新教材申报，经校教材建设指导委员会审核，主管校长批准后于每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公布本年度规划建设教材的调整情况（包括增补和取消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建设基金的使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一）使用范围</w:t>
      </w:r>
      <w:r>
        <w:rPr>
          <w:rFonts w:ascii="宋体;SimSun" w:hAnsi="宋体;SimSun" w:cs="宋体;SimSun"/>
        </w:rPr>
        <w:t>：主要用于资助教材建设研究、教材的编写、教材评审及教材出版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材建设研究经费：开展教材建设研究所需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材编写资助：校级（资助）规划教材编写资助经费，国家级、市（部）级规划教材部分配套经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材评审费：学校出版社出版、学校资助编写的校级和校级以上规划建设教材出版资格评审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材出版补贴：学校出版社出版、由学校资助编写的校级和校级以上高水平、印数少的规划建设教材（含教学专著及参考书）给以适当出版补贴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二）资助方式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列入国家级、市（部）级规划建设教材，根据上级文件精神由学校与主编所在学院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比例提供部分配套资助经费。</w:t>
      </w:r>
    </w:p>
    <w:p>
      <w:pPr>
        <w:pStyle w:val="3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凡列入学校资助的校级规划建设教材，学校从教材建设基金中给予五千到一万元编写经费支持。按启动费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、中期检查完成任务拨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按期出版再拨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方式支付。主编所在学院也可酌情给予一定的经费支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凡列入校级（非资助）的规划建设教材，由编者与校出版社签订出版合同。主编所在的学院应提供适当的经费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建设基金由校教材建设指导委员会负责管理并监督使用，设立财务账户，按使用范围专款专用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、规划建设教材的管理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</w:rPr>
        <w:t>本着“两级管理，院为基础”的原则，对规划建设教材进行管理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ascii="宋体;SimSun" w:hAnsi="宋体;SimSun" w:cs="宋体;SimSun"/>
        </w:rPr>
        <w:t>凡列入规划教材须接受中期检查，由教务处会同校教材建设指导委员会（学院协助）负责校级（资助）和校级以上规划建设教材的检查工作；各学院负责校级（非资助）教材的检查工作。对于不合格者，校教材建设指导委员会将视情况调整或终止立项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ascii="宋体;SimSun" w:hAnsi="宋体;SimSun" w:cs="宋体;SimSun"/>
        </w:rPr>
        <w:t>凡列入规划教材均须在计划时间内完成，因故确需延期的由主编提出申请（最长不超过一年），经学院审核并经校教材建设指导委员会研究同意后，可列入下一年度出版计划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四）</w:t>
      </w:r>
      <w:r>
        <w:rPr>
          <w:rFonts w:ascii="宋体;SimSun" w:hAnsi="宋体;SimSun" w:cs="宋体;SimSun"/>
        </w:rPr>
        <w:t>未经校教材建设指导委员会批准，不按时完成编写任务，学校将不再接受主编在本五年规划中申请新的规划教材（资助编写教材将酌情扣除资助经费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五）</w:t>
      </w:r>
      <w:r>
        <w:rPr>
          <w:rFonts w:ascii="宋体;SimSun" w:hAnsi="宋体;SimSun" w:cs="宋体;SimSun"/>
        </w:rPr>
        <w:t>为保证规划内教材的编写质量，教材编写完成后，校教材建设指导委员会可接受校出版社委托，聘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（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校外）专家进行评审，根据专家评审意见研究确定其教材是否正式出版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六）</w:t>
      </w:r>
      <w:r>
        <w:rPr>
          <w:rFonts w:ascii="宋体;SimSun" w:hAnsi="宋体;SimSun" w:cs="宋体;SimSun"/>
        </w:rPr>
        <w:t>对于按时完成的高质量教材，学校将优先推荐参加国家级、省（市）部级优秀教材的评奖，并纳入学校定期举行的优秀教学成果奖的评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凡列入规划的教材原则上由校出版社负责出版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本办法经</w:t>
      </w:r>
      <w:r>
        <w:rPr>
          <w:rFonts w:eastAsia="黑体;SimHei" w:cs="宋体;SimSun" w:ascii="黑体;SimHei" w:hAnsi="黑体;SimHei"/>
          <w:b/>
          <w:bCs/>
          <w:sz w:val="24"/>
        </w:rPr>
        <w:t>2001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31</w:t>
      </w:r>
      <w:r>
        <w:rPr>
          <w:rFonts w:ascii="黑体;SimHei" w:hAnsi="黑体;SimHei" w:cs="宋体;SimSun" w:eastAsia="黑体;SimHei"/>
          <w:b/>
          <w:bCs/>
          <w:sz w:val="24"/>
        </w:rPr>
        <w:t>日教材建设指导委员会讨论通过。</w:t>
      </w:r>
    </w:p>
    <w:p>
      <w:pPr>
        <w:pStyle w:val="Normal"/>
        <w:spacing w:lineRule="auto" w:line="360"/>
        <w:ind w:firstLine="530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9">
    <w:name w:val=" Char Char9"/>
    <w:basedOn w:val="Style14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楷体_GB2312" w:hAnsi="楷体_GB2312" w:eastAsia="楷体_GB2312"/>
      <w:sz w:val="28"/>
      <w:szCs w:val="20"/>
    </w:rPr>
  </w:style>
  <w:style w:type="paragraph" w:styleId="3">
    <w:name w:val="正文文本缩进 3"/>
    <w:basedOn w:val="Normal"/>
    <w:qFormat/>
    <w:pPr>
      <w:spacing w:lineRule="atLeast" w:line="240"/>
      <w:ind w:firstLine="57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4:00Z</dcterms:created>
  <dc:creator>USER</dc:creator>
  <dc:description/>
  <cp:keywords/>
  <dc:language>en-US</dc:language>
  <cp:lastModifiedBy>USER</cp:lastModifiedBy>
  <dcterms:modified xsi:type="dcterms:W3CDTF">2010-11-04T08:44:00Z</dcterms:modified>
  <cp:revision>2</cp:revision>
  <dc:subject/>
  <dc:title/>
</cp:coreProperties>
</file>