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优秀学生转专业流程图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秀学生向本学院提出转专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优秀学生向本学院提出转专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入学院对跨学院转专业学生进行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入学院对跨学院转专业学生进行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20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将转专业学生名单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将转专业学生名单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内部转专业由本学院自行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内部转专业由本学院自行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布转专业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布转专业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核后报校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核后报校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5:00Z</dcterms:created>
  <dc:creator>李倩</dc:creator>
  <dc:description/>
  <cp:keywords/>
  <dc:language>en-US</dc:language>
  <cp:lastModifiedBy>Cindylee</cp:lastModifiedBy>
  <dcterms:modified xsi:type="dcterms:W3CDTF">2007-11-07T03:15:00Z</dcterms:modified>
  <cp:revision>2</cp:revision>
  <dc:subject/>
  <dc:title/>
</cp:coreProperties>
</file>