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办理旁听流程图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课旁听，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课旁听，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校人员持本人有效证件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校人员持本人有效证件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合格发给成绩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合格发给成绩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计算发放指导教师酬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计算发放指导教师酬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pt" to="325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4:00Z</dcterms:created>
  <dc:creator>李倩</dc:creator>
  <dc:description/>
  <cp:keywords/>
  <dc:language>en-US</dc:language>
  <cp:lastModifiedBy>Cindylee</cp:lastModifiedBy>
  <dcterms:modified xsi:type="dcterms:W3CDTF">2007-11-07T03:14:00Z</dcterms:modified>
  <cp:revision>2</cp:revision>
  <dc:subject/>
  <dc:title/>
</cp:coreProperties>
</file>