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办理进修流程图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校进修教师寄单位介绍信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校进修教师寄单位介绍信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审核后如同意接收，发出录取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审核后如同意接收，发出录取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修教师持录取通知书和本人证件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修教师持录取通知书和本人证件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进修证、住宿、阅览证、餐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进修证、住宿、阅览证、餐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课进修，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课进修，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68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pt" to="325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合格发给进修结业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合格发给进修结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进修成绩考核表，参加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进修成绩考核表，参加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各学院发放指导教师酬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各学院发放指导教师酬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统计指导教师工作量，计算酬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统计指导教师工作量，计算酬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pt" to="325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3:00Z</dcterms:created>
  <dc:creator>李倩</dc:creator>
  <dc:description/>
  <cp:keywords/>
  <dc:language>en-US</dc:language>
  <cp:lastModifiedBy>Cindylee</cp:lastModifiedBy>
  <dcterms:modified xsi:type="dcterms:W3CDTF">2007-11-07T03:13:00Z</dcterms:modified>
  <cp:revision>2</cp:revision>
  <dc:subject/>
  <dc:title/>
</cp:coreProperties>
</file>