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路教学共同体网上选课管理流程图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共同体开会，各高校确定开出的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共同体开会，各高校确定开出的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和各学院向学生发布选课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和各学院向学生发布选课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登录教学共同体选课网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登录教学共同体选课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网上选课，网上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网上选课，网上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课结束后，教务处打印听课证，统计上学期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课结束后，教务处打印听课证，统计上学期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其他学校交换听课证和上学期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其他学校交换听课证和上学期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持听课证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持听课证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第一次上课时将听课证发给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第一次上课时将听课证发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08:00Z</dcterms:created>
  <dc:creator>李倩</dc:creator>
  <dc:description/>
  <cp:keywords/>
  <dc:language>en-US</dc:language>
  <cp:lastModifiedBy>Cindylee</cp:lastModifiedBy>
  <dcterms:modified xsi:type="dcterms:W3CDTF">2007-11-07T03:08:00Z</dcterms:modified>
  <cp:revision>2</cp:revision>
  <dc:subject/>
  <dc:title/>
</cp:coreProperties>
</file>