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事故处理流程图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或教务处发现教学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或教务处发现教学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调查事故原因，及时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调查事故原因，及时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处理重大教学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处理重大教学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</w:t>
                            </w:r>
                            <w:r>
                              <w:rPr>
                                <w:rStyle w:val="Search1"/>
                              </w:rPr>
                              <w:t>重大教学事故登记表报</w:t>
                            </w: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</w:t>
                      </w:r>
                      <w:r>
                        <w:rPr>
                          <w:rStyle w:val="Search1"/>
                        </w:rPr>
                        <w:t>重大教学事故登记表报</w:t>
                      </w: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处理一般教学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处理一般教学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对重大教学事故的单位全校通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对重大教学事故的单位全校通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earch1">
    <w:name w:val="search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4:00Z</dcterms:created>
  <dc:creator>李倩</dc:creator>
  <dc:description/>
  <cp:keywords/>
  <dc:language>en-US</dc:language>
  <cp:lastModifiedBy>Cindylee</cp:lastModifiedBy>
  <dcterms:modified xsi:type="dcterms:W3CDTF">2007-11-07T03:14:00Z</dcterms:modified>
  <cp:revision>2</cp:revision>
  <dc:subject/>
  <dc:title/>
</cp:coreProperties>
</file>