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调度流程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3276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5.8pt" to="414.7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327660</wp:posOffset>
                </wp:positionV>
                <wp:extent cx="5905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.8pt" to="550.4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94615</wp:posOffset>
                </wp:positionV>
                <wp:extent cx="20281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核后由教学院长签字，将确需变动的申请表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9.7pt;mso-wrap-distance-left:9.05pt;mso-wrap-distance-right:9.05pt;mso-wrap-distance-top:0pt;mso-wrap-distance-bottom:0pt;margin-top:7.4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核后由教学院长签字，将确需变动的申请表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6905</wp:posOffset>
                </wp:positionH>
                <wp:positionV relativeFrom="paragraph">
                  <wp:posOffset>94615</wp:posOffset>
                </wp:positionV>
                <wp:extent cx="12090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调度课程，回复相关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7.45pt;mso-position-vertical-relative:text;margin-left:5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调度课程，回复相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从教务处网站下载填写（学期或临时）课程变动申请表，向本学院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从教务处网站下载填写（学期或临时）课程变动申请表，向本学院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1142365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核是否需要变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7.4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核是否需要变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048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183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6pt" to="59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193675</wp:posOffset>
                </wp:positionV>
                <wp:extent cx="1142365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不同意变动，回复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15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不同意变动，回复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409065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不同意变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不同意变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275715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结果通知教师和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结果通知教师和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19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7.8pt" to="125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2.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68770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93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8:00Z</dcterms:created>
  <dc:creator>李倩</dc:creator>
  <dc:description/>
  <cp:keywords/>
  <dc:language>en-US</dc:language>
  <cp:lastModifiedBy>李慧娟</cp:lastModifiedBy>
  <dcterms:modified xsi:type="dcterms:W3CDTF">2010-12-20T07:28:00Z</dcterms:modified>
  <cp:revision>2</cp:revision>
  <dc:subject/>
  <dc:title/>
</cp:coreProperties>
</file>