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邮电大学考场情况登记表</w:t>
      </w:r>
    </w:p>
    <w:p>
      <w:pPr>
        <w:pStyle w:val="Normal"/>
        <w:jc w:val="center"/>
        <w:rPr/>
      </w:pPr>
      <w:r>
        <w:rPr/>
        <w:t xml:space="preserve">20     --20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教务处教学管理科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"/>
        <w:gridCol w:w="1396"/>
        <w:gridCol w:w="1260"/>
        <w:gridCol w:w="1598"/>
        <w:gridCol w:w="7"/>
        <w:gridCol w:w="1047"/>
        <w:gridCol w:w="408"/>
        <w:gridCol w:w="2183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班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学生姓名及缺考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无违纪情况请填写此栏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违纪情况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情况说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学生签字</w:t>
            </w:r>
          </w:p>
        </w:tc>
      </w:tr>
      <w:tr>
        <w:trPr>
          <w:trHeight w:val="1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点     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学生姓名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发现考生违纪，监考教师应终止其考试，收缴有关材料，要求考生在材料上签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填写本表中的“考场违纪情况”一栏，学生签字确认；如违纪学生拒绝签字，可由两名或两名以上监考教师写明情况，签字确认。监考教师在试卷上写明“违纪”字样，于考试结束后将此表原件、违纪作弊材料、学生试卷（如试题与答卷分开形式，学生答卷也要收）交到开课学院，由开课学院及时将其转交至学生所在学院，由学生所在学院做违纪学生的后续处理工作，二个学院做好材料交接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结束后，本表复印件送至开课学院与试卷一起装订存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监 考 教 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0:00Z</dcterms:created>
  <dc:creator>ChenWei</dc:creator>
  <dc:description/>
  <cp:keywords/>
  <dc:language>en-US</dc:language>
  <cp:lastModifiedBy>徐 双 荣</cp:lastModifiedBy>
  <cp:lastPrinted>2010-03-15T10:25:00Z</cp:lastPrinted>
  <dcterms:modified xsi:type="dcterms:W3CDTF">2010-03-17T05:49:00Z</dcterms:modified>
  <cp:revision>3</cp:revision>
  <dc:subject/>
  <dc:title>北京邮电大学考场情况登记表</dc:title>
</cp:coreProperties>
</file>