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邮电大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教材立项项目一览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2410"/>
        <w:gridCol w:w="1843"/>
        <w:gridCol w:w="1417"/>
        <w:gridCol w:w="1327"/>
      </w:tblGrid>
      <w:tr>
        <w:trPr>
          <w:tblHeader w:val="true"/>
          <w:trHeight w:val="7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修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姓名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通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字电路与逻辑设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电路与逻辑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植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通信原理题库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鸿文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虚拟现实技术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现实及其通信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据结构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ST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雅静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学计算机基础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计算机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少彰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计算机组成原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组成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东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应用密码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密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义先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网络工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跃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线性代数与几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性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佑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等数学》（上、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扣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dvanced Mathematic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（双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博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运筹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筹学、运筹与优化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新建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通信市场营销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市场营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通信经济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秀清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实用英语写作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英语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力平</w:t>
            </w:r>
          </w:p>
        </w:tc>
      </w:tr>
      <w:tr>
        <w:trPr>
          <w:trHeight w:val="1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教学与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思想道德修养与法律基础实践教学读本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道德修养与法律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07:00Z</dcterms:created>
  <dc:creator>微软用户</dc:creator>
  <dc:description/>
  <cp:keywords/>
  <dc:language>en-US</dc:language>
  <cp:lastModifiedBy>微软用户</cp:lastModifiedBy>
  <dcterms:modified xsi:type="dcterms:W3CDTF">2011-07-11T06:02:00Z</dcterms:modified>
  <cp:revision>13</cp:revision>
  <dc:subject/>
  <dc:title/>
</cp:coreProperties>
</file>