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北京邮电大学</w:t>
      </w:r>
    </w:p>
    <w:p>
      <w:pPr>
        <w:pStyle w:val="Heading"/>
        <w:spacing w:before="0" w:after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</w:rPr>
        <w:t>实验室人员培训制度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教文</w:t>
      </w:r>
      <w:r>
        <w:rPr>
          <w:rFonts w:ascii="宋体;SimSun" w:hAnsi="宋体;SimSun"/>
        </w:rPr>
        <w:t>[2004]16</w:t>
      </w:r>
      <w:r>
        <w:rPr>
          <w:rFonts w:ascii="宋体;SimSun" w:hAnsi="宋体;SimSun"/>
        </w:rPr>
        <w:t>号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第一条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为提高实验技术人员专业知识水平和业务工作能力，进一步规范实验教学队伍，确保实验教学质量，培养具有实践能力、创新能力、高素质人才，特制定本制度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第二条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制度适用于在职在岗的实验室人员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第三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制度分为岗前培训制度和岗位培训制度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第四条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岗前培训。凡是新毕业应聘到实验室工作的研究生（博士、硕士）、本科生，或从外单位调入的实验技术人员，在正式上岗之前，须参加学校举办的岗前培训，经考核合格后方能担任实验室教学工作。凡考核不合格人员不能担任实验室教学工作，需重新参加岗前培训。</w:t>
      </w:r>
    </w:p>
    <w:p>
      <w:pPr>
        <w:pStyle w:val="Normal"/>
        <w:spacing w:lineRule="auto" w:line="360"/>
        <w:ind w:firstLine="422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第五条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岗位培训。凡是在实验室工作的实验室技术人员，为提高业务水平、改善知识结构，均可申请参加校内外组织的业务知识培训；工作</w:t>
      </w:r>
      <w:r>
        <w:rPr>
          <w:szCs w:val="21"/>
        </w:rPr>
        <w:t>2</w:t>
      </w:r>
      <w:r>
        <w:rPr>
          <w:szCs w:val="21"/>
        </w:rPr>
        <w:t>年以上的实验室技术人员可申请继续深造。岗位培训由本人提交书面申请，学院根据申请人表现和工作情况推荐审批，报人事处批准备案。申请的内容要符合自己的本职工作。</w:t>
      </w:r>
    </w:p>
    <w:p>
      <w:pPr>
        <w:pStyle w:val="Normal"/>
        <w:spacing w:lineRule="auto" w:line="360"/>
        <w:ind w:firstLine="422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第六条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szCs w:val="21"/>
        </w:rPr>
        <w:t>本制度从</w:t>
      </w:r>
      <w:r>
        <w:rPr>
          <w:szCs w:val="21"/>
        </w:rPr>
        <w:t>200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起执行，由教务处、人事处负责解释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12:00Z</dcterms:created>
  <dc:creator>USER</dc:creator>
  <dc:description/>
  <cp:keywords/>
  <dc:language>en-US</dc:language>
  <cp:lastModifiedBy>微软用户</cp:lastModifiedBy>
  <dcterms:modified xsi:type="dcterms:W3CDTF">2012-06-28T01:57:00Z</dcterms:modified>
  <cp:revision>3</cp:revision>
  <dc:subject/>
  <dc:title/>
</cp:coreProperties>
</file>