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借教室流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班级活动：由班级辅导员统一从教务系统借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活动：填写《北京邮电大学教室借用申请表》（可从教务处网站“学生用表下载”中下载打印），并由相应主管领导签字盖章后带学生证或北邮一卡通到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-12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房间（宏福学生到综合办公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房间）办理相关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0:00Z</dcterms:created>
  <dc:creator>李慧娟</dc:creator>
  <dc:description/>
  <cp:keywords/>
  <dc:language>en-US</dc:language>
  <cp:lastModifiedBy>USER</cp:lastModifiedBy>
  <dcterms:modified xsi:type="dcterms:W3CDTF">2013-09-23T07:48:00Z</dcterms:modified>
  <cp:revision>2</cp:revision>
  <dc:subject/>
  <dc:title/>
</cp:coreProperties>
</file>