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业留级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季学期补考结束后学院审查学生成绩，确定学业留级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季学期补考结束后学院审查学生成绩，确定学业留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业留级学生向本学院申请原专业学业留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业留级学生向本学院申请原专业学业留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批后经主管院长批准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批后经主管院长批准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季学期补考结束后学院审查学生成绩，确定学业留级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季学期补考结束后学院审查学生成绩，确定学业留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打报告报主管校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打报告报主管校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下一年级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下一年级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教务处领转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教务处领转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长批准后，教务处通知学院，学院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校长批准后，教务处通知学院，学院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学生处、团委、图书馆等相关单位办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学生处、团委、图书馆等相关单位办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2:00Z</dcterms:created>
  <dc:creator>李倩</dc:creator>
  <dc:description/>
  <cp:keywords/>
  <dc:language>en-US</dc:language>
  <cp:lastModifiedBy>USER</cp:lastModifiedBy>
  <dcterms:modified xsi:type="dcterms:W3CDTF">2013-09-23T07:53:00Z</dcterms:modified>
  <cp:revision>3</cp:revision>
  <dc:subject/>
  <dc:title/>
</cp:coreProperties>
</file>