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sz w:val="28"/>
        </w:rPr>
        <w:t>学生退学流程图</w:t>
      </w:r>
    </w:p>
    <w:p>
      <w:pPr>
        <w:pStyle w:val="Normal"/>
        <w:tabs>
          <w:tab w:val="clear" w:pos="420"/>
          <w:tab w:val="left" w:pos="127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达到退学标准的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达到退学标准的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2480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审查经主管院长批准报教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审查经主管院长批准报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9405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打报告报校长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打报告报校长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4000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162.7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46672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0pt" to="325.4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395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5.6pt" to="388.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9405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长批准后，教务处通知学院，学院通知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长批准后，教务处通知学院，学院通知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395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5.6pt" to="388.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2480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到学生处、团委、图书馆等相关单位办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到学生处、团委、图书馆等相关单位办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9405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到教务处领转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到教务处领转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30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离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离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6490</wp:posOffset>
                </wp:positionH>
                <wp:positionV relativeFrom="paragraph">
                  <wp:posOffset>635</wp:posOffset>
                </wp:positionV>
                <wp:extent cx="46672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0pt" to="325.4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40005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162.7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3:13:00Z</dcterms:created>
  <dc:creator>李倩</dc:creator>
  <dc:description/>
  <cp:keywords/>
  <dc:language>en-US</dc:language>
  <cp:lastModifiedBy>USER</cp:lastModifiedBy>
  <dcterms:modified xsi:type="dcterms:W3CDTF">2013-09-23T07:51:00Z</dcterms:modified>
  <cp:revision>3</cp:revision>
  <dc:subject/>
  <dc:title/>
</cp:coreProperties>
</file>