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邮电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教材立项项目一览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5"/>
        <w:gridCol w:w="3731"/>
        <w:gridCol w:w="1275"/>
        <w:gridCol w:w="1418"/>
        <w:gridCol w:w="3816"/>
      </w:tblGrid>
      <w:tr>
        <w:trPr>
          <w:tblHeader w:val="true"/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修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支持方式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电磁场与电磁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洪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物联网信息处理技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海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形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言与自动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  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电信大数据：建模、分析及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牛  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自动控制实验教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雪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管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电信组织管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管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互联网商业模式——理论与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连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管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通信经济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秀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管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快递市场监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苑春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文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网络法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谢永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文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高级商务英语教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  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文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大学英语实验教程》（阅读）第三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真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文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大学英语实验教程》（阅读）第四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宋  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ngineering Mathematic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  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高等数学》（经管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史  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高等数学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，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图论及其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卓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多元统计分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亚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媒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交互设计思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  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管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管理文秘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京邮电大学出版社支持</w:t>
            </w:r>
          </w:p>
        </w:tc>
      </w:tr>
      <w:tr>
        <w:trPr>
          <w:trHeight w:val="7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JC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教育学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多媒体通信技术与应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专项支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6:00Z</dcterms:created>
  <dc:creator>微软用户</dc:creator>
  <dc:description/>
  <cp:keywords/>
  <dc:language>en-US</dc:language>
  <cp:lastModifiedBy>刘硕</cp:lastModifiedBy>
  <cp:lastPrinted>2016-05-25T08:50:00Z</cp:lastPrinted>
  <dcterms:modified xsi:type="dcterms:W3CDTF">2016-05-27T06:34:00Z</dcterms:modified>
  <cp:revision>10</cp:revision>
  <dc:subject/>
  <dc:title/>
</cp:coreProperties>
</file>