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邮电大学课程临时变动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72"/>
        <w:gridCol w:w="1572"/>
        <w:gridCol w:w="297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教师所在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变动原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任课教师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原上课信息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变动方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动为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原上课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动为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原上课地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动为：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暂停一次，以后找时间补。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此表填写后送一份报教务处备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06:00Z</dcterms:created>
  <dc:creator>ChenWei</dc:creator>
  <dc:description/>
  <cp:keywords/>
  <dc:language>en-US</dc:language>
  <cp:lastModifiedBy>ChenWei</cp:lastModifiedBy>
  <dcterms:modified xsi:type="dcterms:W3CDTF">2007-03-23T01:06:00Z</dcterms:modified>
  <cp:revision>2</cp:revision>
  <dc:subject/>
  <dc:title/>
</cp:coreProperties>
</file>