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邮电大学本科毕业设计（论文）质量评价表（答辩阶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0"/>
        <w:gridCol w:w="4634"/>
      </w:tblGrid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学    院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0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专家审查意见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（选题是否符合专业培养要求、学生答辩的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前期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准备是否充分、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答辩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组织及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程序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是否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规范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、毕业设计（论文）写作是否规范、考察学生综合运用知识能力如何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论文本身的应用价值及创新点如何、毕业设计（论文）总体水平如何等方面）</w:t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专家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4:00Z</dcterms:created>
  <dc:creator>sheng</dc:creator>
  <dc:description/>
  <dc:language>en-US</dc:language>
  <cp:lastModifiedBy>zhang</cp:lastModifiedBy>
  <cp:lastPrinted>2017-05-25T10:34:00Z</cp:lastPrinted>
  <dcterms:modified xsi:type="dcterms:W3CDTF">2017-05-25T02:34:00Z</dcterms:modified>
  <cp:revision>2</cp:revision>
  <dc:subject/>
  <dc:title/>
</cp:coreProperties>
</file>