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</w:rPr>
        <w:t>北京邮电大学试卷质量检查评价表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课程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授课专业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授课班级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试卷份数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567"/>
        <w:gridCol w:w="567"/>
        <w:gridCol w:w="567"/>
        <w:gridCol w:w="567"/>
        <w:gridCol w:w="567"/>
        <w:gridCol w:w="2127"/>
        <w:gridCol w:w="870"/>
        <w:gridCol w:w="832"/>
      </w:tblGrid>
      <w:tr>
        <w:trPr>
          <w:trHeight w:val="53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试卷命题质量评价指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 价 等 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试卷评判评价指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 价 等 级</w:t>
            </w:r>
          </w:p>
        </w:tc>
      </w:tr>
      <w:tr>
        <w:trPr>
          <w:trHeight w:val="42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出题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装订是否完整规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题与教学大纲的符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卷面批阅是否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型、题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有</w:t>
            </w:r>
            <w:r>
              <w:rPr>
                <w:rFonts w:cs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的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附件是否齐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的区分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分标准是否合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题的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卷面评分是否准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题的覆盖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无试卷分析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对试卷命题质量的综合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数分布是否合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对本试卷的意见和建议：</w:t>
            </w:r>
          </w:p>
        </w:tc>
      </w:tr>
      <w:tr>
        <w:trPr>
          <w:trHeight w:val="720" w:hRule="atLeast"/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5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 w:before="156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56" w:after="280"/>
              <w:ind w:right="1442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exact" w:line="280" w:before="156" w:after="280"/>
              <w:ind w:right="2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280" w:before="0" w:after="0"/>
              <w:ind w:right="2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备注：试卷附件包括期末考试成绩登记表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，试卷分析表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，试卷评分标准及答案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，试卷空白卷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。对于缺失项，请注明原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00:00Z</dcterms:created>
  <dc:creator>USER</dc:creator>
  <dc:description/>
  <cp:keywords/>
  <dc:language>en-US</dc:language>
  <cp:lastModifiedBy>Lenovo</cp:lastModifiedBy>
  <cp:lastPrinted>2016-10-09T15:30:00Z</cp:lastPrinted>
  <dcterms:modified xsi:type="dcterms:W3CDTF">2016-10-09T07:39:00Z</dcterms:modified>
  <cp:revision>21</cp:revision>
  <dc:subject/>
  <dc:title/>
</cp:coreProperties>
</file>