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名家进校园”主讲人推荐表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54"/>
        <w:gridCol w:w="4880"/>
        <w:gridCol w:w="1341"/>
        <w:gridCol w:w="2626"/>
        <w:gridCol w:w="1340"/>
        <w:gridCol w:w="1862"/>
      </w:tblGrid>
      <w:tr>
        <w:trPr>
          <w:trHeight w:val="85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讲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×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科领域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讲座时间 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讲座主题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讲座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金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单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××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意见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主管院长签字：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82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党委负责人签字：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140" w:firstLine="24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本人承诺本讲座不涉及民族宗教内容。                                                      推荐人签字：</w:t>
      </w:r>
    </w:p>
    <w:p>
      <w:pPr>
        <w:pStyle w:val="Normal"/>
        <w:spacing w:lineRule="exact" w:line="600"/>
        <w:ind w:right="140" w:firstLine="240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注：请附主讲人简历。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3:00Z</dcterms:created>
  <dc:creator>ty</dc:creator>
  <dc:description/>
  <cp:keywords/>
  <dc:language>en-US</dc:language>
  <cp:lastModifiedBy>lenovo</cp:lastModifiedBy>
  <dcterms:modified xsi:type="dcterms:W3CDTF">2019-03-18T06:26:00Z</dcterms:modified>
  <cp:revision>56</cp:revision>
  <dc:subject/>
  <dc:title/>
</cp:coreProperties>
</file>