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Style19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高校“重点建设一流专业”数据采集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专业基本情况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43"/>
        <w:gridCol w:w="2028"/>
        <w:gridCol w:w="1774"/>
        <w:gridCol w:w="2251"/>
      </w:tblGrid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  <w:t>项目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1"/>
              </w:rPr>
              <w:t>数据</w:t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专业代码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专业名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设置时间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支撑学科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1"/>
              </w:rPr>
              <w:t>本科生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1"/>
              </w:rPr>
              <w:t>境外留学生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专业教师总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1"/>
              </w:rPr>
              <w:t>专业专任教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1"/>
              </w:rPr>
              <w:t>教育部专业教学指导委员会委员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1"/>
              </w:rPr>
              <w:t>国家级教学名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1"/>
              </w:rPr>
              <w:t>省级教学名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1"/>
              </w:rPr>
              <w:t>专业总学分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1"/>
              </w:rPr>
              <w:t>实践环节学分占比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专业技术职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最高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行政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88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研究方向和近三年主讲的本科课程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Style19"/>
        <w:spacing w:lineRule="exact" w:line="560" w:before="0" w:after="0"/>
        <w:rPr>
          <w:rFonts w:ascii="黑体;SimHei" w:hAnsi="黑体;SimHei" w:eastAsia="黑体;SimHei" w:cs="仿宋_GB2312"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</w:rPr>
        <w:t>二、学生信息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52"/>
        <w:gridCol w:w="1133"/>
        <w:gridCol w:w="1132"/>
        <w:gridCol w:w="1418"/>
      </w:tblGrid>
      <w:tr>
        <w:trPr>
          <w:tblHeader w:val="true"/>
          <w:trHeight w:val="510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2016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2017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2018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招生情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招生计划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其中：北京招生计划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际录取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其中：北京第一志愿录取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际报到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其中：北京报到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left="-42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就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应届毕业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授予学位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就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其中：北京地区就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升学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国留学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left="-42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杰出校友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限报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人）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校友简介）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三、教师队伍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43"/>
        <w:gridCol w:w="1137"/>
        <w:gridCol w:w="1136"/>
        <w:gridCol w:w="1420"/>
      </w:tblGrid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2016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2017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2018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以来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称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正高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副高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级及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龄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</w:rPr>
              <w:t>岁及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6—45</w:t>
            </w:r>
            <w:r>
              <w:rPr>
                <w:rFonts w:ascii="仿宋_GB2312" w:hAnsi="仿宋_GB2312"/>
                <w:color w:val="000000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6—55</w:t>
            </w:r>
            <w:r>
              <w:rPr>
                <w:rFonts w:ascii="仿宋_GB2312" w:hAnsi="仿宋_GB2312"/>
                <w:color w:val="000000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/>
                <w:color w:val="000000"/>
                <w:sz w:val="24"/>
              </w:rPr>
              <w:t>岁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博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缘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外校（境内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外校（境外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（境）外培训进修教师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教学资源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94"/>
        <w:gridCol w:w="3347"/>
      </w:tblGrid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数据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课程总门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专业核心课程门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实践类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课程（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含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实习、实训等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课程建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线开放课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视频公开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源共享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hanging="4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材建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年本专业教师出版教材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7:00Z</dcterms:created>
  <dc:creator>管理员</dc:creator>
  <dc:description/>
  <cp:keywords/>
  <dc:language>en-US</dc:language>
  <cp:lastModifiedBy>whj</cp:lastModifiedBy>
  <cp:lastPrinted>2019-10-08T14:21:00Z</cp:lastPrinted>
  <dcterms:modified xsi:type="dcterms:W3CDTF">2019-10-08T09:47:00Z</dcterms:modified>
  <cp:revision>2</cp:revision>
  <dc:subject/>
  <dc:title/>
</cp:coreProperties>
</file>